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 Comune di Castiglione Messer Raimondo (TE)</w:t>
      </w:r>
    </w:p>
    <w:p>
      <w:pPr>
        <w:pStyle w:val="Normal"/>
        <w:ind w:left="4248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Via Vittorio Emanuele II - 64034 </w:t>
      </w:r>
    </w:p>
    <w:p>
      <w:pPr>
        <w:pStyle w:val="Normal"/>
        <w:ind w:left="4248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Pec: protocollo@pec.comune.castiglione.te.it</w:t>
      </w:r>
    </w:p>
    <w:p>
      <w:pPr>
        <w:pStyle w:val="Normal"/>
        <w:spacing w:lineRule="auto" w:line="48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Oggetto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anifestazione di interesse ai fini della nomina dell’Organismo indipendente di valutazione della performance presso il Comune di Castiglione Messer Raimondo</w:t>
      </w:r>
    </w:p>
    <w:p>
      <w:pPr>
        <w:pStyle w:val="Normal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Il/La sottoscritto/a 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nato/a a …………………………………………………………… il …………………….………………….…………</w:t>
      </w:r>
    </w:p>
    <w:p>
      <w:pPr>
        <w:pStyle w:val="Normal"/>
        <w:spacing w:lineRule="auto" w:line="480"/>
        <w:rPr/>
      </w:pPr>
      <w:r>
        <w:rPr>
          <w:rFonts w:cs="Times New Roman"/>
        </w:rPr>
        <w:t>residente in …………………………….…………………………………………………………………..……….…… C.A.P. .……… Via/Viale/Piazza ……………………………………… n. ….  Tel. …….……… Cell …….….……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P.E.C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email: …….………………..……………………………. Codice Fiscale …………………..…………………….…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esa visione dell'Avviso pubblico per la nomina dell'Organismo Indipendente di Valutazione (O.I.V.) del Comune di Castiglione Messer Raimond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 R O P O N 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a propria candidatura per il conferimento dell'incarico di componente unico dell'Organismo Indipendente di Valutazione del Comune di Castiglione Messer Raimondo – in forma monocratica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 I C H I A R 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di essere iscritto nell'elenco nazionale di cui al D.M. 6 agosto 2020 e collocato nella fascia professionale ………….. dal …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/>
        </w:rPr>
        <w:t>di essere in possesso di tutti i requisiti di ordine generale, di competenza, esperienza e integrità stabiliti dall’art. 2, D.M. 6 agosto 202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/>
        </w:rPr>
        <w:t>con riferimento alle cause di incompatibilità e ostative alla nomi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di non essere dipendente del Comune di Castiglione Messer Raimond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di non </w:t>
      </w:r>
      <w:r>
        <w:rPr>
          <w:rFonts w:eastAsia="Times-Roman" w:cs="Times New Roman"/>
        </w:rPr>
        <w:t>rivestire incarichi pubblici elettivi o cariche in partiti politici o in organizzazioni sindacali e di non avere rapporti continuativi di collaborazione o di consulenza con le predette organizzazioni, e di non aver rivestito simili incarichi e cariche e di non aver avuto simili rapporti nei tre anni precedenti la designazione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 xml:space="preserve">di non aver svolto incarichi di indirizzo politico o ricoperto cariche pubbliche elettive presso il Comune di </w:t>
      </w:r>
      <w:r>
        <w:rPr>
          <w:rFonts w:cs="Times New Roman"/>
        </w:rPr>
        <w:t>Castiglione Messer Raimondo</w:t>
      </w:r>
      <w:r>
        <w:rPr>
          <w:rFonts w:eastAsia="Times-Roman" w:cs="Times New Roman"/>
        </w:rPr>
        <w:t>, nel triennio precedente la nomin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 xml:space="preserve">di non essere responsabile della prevenzione della corruzione presso l’Amministrazione Comunale di </w:t>
      </w:r>
      <w:r>
        <w:rPr>
          <w:rFonts w:cs="Times New Roman"/>
        </w:rPr>
        <w:t>Castiglione Messer Raimondo</w:t>
      </w:r>
      <w:r>
        <w:rPr>
          <w:rFonts w:eastAsia="Times-Roman" w:cs="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 xml:space="preserve">di non trovarsi, nei confronti del Comune di </w:t>
      </w:r>
      <w:r>
        <w:rPr>
          <w:rFonts w:cs="Times New Roman"/>
        </w:rPr>
        <w:t>Castiglione Messer Raimondo</w:t>
      </w:r>
      <w:r>
        <w:rPr>
          <w:rFonts w:eastAsia="Times-Roman" w:cs="Times New Roman"/>
        </w:rPr>
        <w:t>, in una situazione di conflitto, anche potenziale, di interessi propri, del coniuge, di conviventi, di parenti, di affini entro il terzo grad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>di non aver riportato una sanzione disciplinare superiore alla censur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 xml:space="preserve">di non essere Magistrato o Avvocato dello Stato che svolge le funzioni nello stesso ambito territoriale regionale o distrettuale in cui opera il Comune di </w:t>
      </w:r>
      <w:r>
        <w:rPr>
          <w:rFonts w:cs="Times New Roman"/>
        </w:rPr>
        <w:t>Castiglione Messer Raimondo</w:t>
      </w:r>
      <w:r>
        <w:rPr>
          <w:rFonts w:eastAsia="Times-Roman" w:cs="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 xml:space="preserve">di non avere in corso contenziosi con il Comune di </w:t>
      </w:r>
      <w:r>
        <w:rPr>
          <w:rFonts w:cs="Times New Roman"/>
        </w:rPr>
        <w:t>Castiglione Messer Raimondo</w:t>
      </w:r>
      <w:r>
        <w:rPr>
          <w:rFonts w:eastAsia="Times-Roman" w:cs="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 xml:space="preserve">di non avere un rapporto di coniugio, di convivenza, di parentela o di affinità entro il terzo grado </w:t>
        <w:tab/>
        <w:t>con il Segretario Generale, i dirigenti e i dipendenti apicali in servizio nell’Amministrazione comunale, con l’Organo d’indirizzo politico–amministrativo o con il Revisore dei Cont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>di non essere stato rimosso dall’incarico di componente dell’OIV prima della scadenza del mandat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 xml:space="preserve">di non essere Revisore dei Conti presso il Comune di </w:t>
      </w:r>
      <w:r>
        <w:rPr>
          <w:rFonts w:cs="Times New Roman"/>
        </w:rPr>
        <w:t>Castiglione Messer Raimondo</w:t>
      </w:r>
      <w:r>
        <w:rPr>
          <w:rFonts w:eastAsia="Times-Roman" w:cs="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>di non incorrere nelle condizioni d’incompatibilità e ineleggibilità previste per i Revisori dei Conti dall’art. 236, D.Lgs. n. 267/2000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eastAsia="Times-Roman" w:cs="Times New Roman"/>
        </w:rPr>
        <w:t>di non incorrere nelle condizioni di ineleggibilità e inconferibilità previste dal D.Lgs. n. 39/2013.</w:t>
      </w:r>
    </w:p>
    <w:p>
      <w:pPr>
        <w:pStyle w:val="Normal"/>
        <w:jc w:val="both"/>
        <w:rPr>
          <w:rFonts w:eastAsia="Times-Roman" w:cs="Times New Roman"/>
        </w:rPr>
      </w:pPr>
      <w:r>
        <w:rPr>
          <w:rFonts w:eastAsia="Times-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-Roman" w:cs="Times New Roman"/>
        </w:rPr>
      </w:pPr>
      <w:r>
        <w:rPr>
          <w:rFonts w:eastAsia="Times-Roman" w:cs="Times New Roman"/>
        </w:rPr>
        <w:t>di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barrare con una X la fattispecie che interessa)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non far parte di altri O.I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di appartenere ai seguenti O.I.V.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Inoltr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allega il </w:t>
      </w:r>
      <w:r>
        <w:rPr>
          <w:rFonts w:cs="Times New Roman"/>
          <w:i/>
        </w:rPr>
        <w:t>curriculum</w:t>
      </w:r>
      <w:r>
        <w:rPr>
          <w:rFonts w:cs="Times New Roman"/>
        </w:rPr>
        <w:t xml:space="preserve"> professionale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llega copia del documento di identità in corso di validità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llega relazione di accompagnamento al curriculum vitae dalla quale si evincono l’esperienza maturata presso Pubbliche Amministrazioni o aziende private, negli ambiti individuati dal D.M. 6 agosto 2020 (misurazione e valutazione della performance organizzativa e individuale, nella pianificazione, nel controllo di gestione, nella programmazione finanziaria e di bilancio e nel risk-management) ed eventuali incarichi svolti presso OIV/NI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autorizza il Comune di Castiglione Messer Raimondo all'utilizzo dei dati personali nel rispetto del GDPR (Reg. UE n. 679/2016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ccetta senza riserve le condizioni dell'avviso per la nomina dell'O.I.V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., li 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rPr>
          <w:rFonts w:cs="Times New Roman"/>
        </w:rPr>
      </w:pPr>
      <w:r>
        <w:rPr>
          <w:rFonts w:cs="Times New Roman"/>
        </w:rPr>
        <w:t>F i r m a</w:t>
      </w:r>
    </w:p>
    <w:p>
      <w:pPr>
        <w:pStyle w:val="Normal"/>
        <w:ind w:left="637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rPr/>
      </w:pPr>
      <w:r>
        <w:rPr>
          <w:rFonts w:cs="Times New Roman"/>
        </w:rPr>
        <w:t xml:space="preserve">     ………………</w:t>
      </w:r>
      <w:r>
        <w:rPr>
          <w:rFonts w:cs="Times New Roman"/>
        </w:rPr>
        <w:t>.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  <w:b w:val="false"/>
      <w:bCs w:val="fals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Calibri"/>
    </w:rPr>
  </w:style>
  <w:style w:type="character" w:styleId="PidipaginaCarattere">
    <w:name w:val="Piè di pagina Carattere"/>
    <w:qFormat/>
    <w:rPr>
      <w:rFonts w:cs="Calibri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1:00Z</dcterms:created>
  <dc:creator>stucchie</dc:creator>
  <dc:description/>
  <cp:keywords/>
  <dc:language>en-US</dc:language>
  <cp:lastModifiedBy>Affari Generali</cp:lastModifiedBy>
  <cp:lastPrinted>2017-10-12T15:01:00Z</cp:lastPrinted>
  <dcterms:modified xsi:type="dcterms:W3CDTF">2024-07-18T12:15:00Z</dcterms:modified>
  <cp:revision>3</cp:revision>
  <dc:subject/>
  <dc:title>Al  Comune di Sesto S</dc:title>
</cp:coreProperties>
</file>